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33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7 февра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Криштановичу Сергею Михайловичу о взыскании задолженности по оплате коммунальных услуг, пени, расходы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Криштановичу Сергею Михайловичу о взыскании задолженности по оплате коммунальных услуг, пени, расходы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риштановича Сергея Михайловича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ургутского городского муниципального унитарного предприятия "Городские тепловые сети" (ИНН 8602017038, ОГРН 1028600587069) задолженность по оплате коммунальных услуг за период с 01.07.2023 по 31.01.2024 в размере 36039 руб. 28 коп., пени за период с 11.08.2023 по 21.10.2024 в размере 8387 руб. 81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33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7 февра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